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168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933-1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Таджиева Саидаббосхона Яхьехан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6.02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716960 от 16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7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Таджиева Саидаббосхона Яхьехан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6"/>
          <w:szCs w:val="26"/>
        </w:rPr>
        <w:t>Таджиева Саидаббосхона Яхьехан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трое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 с 21 час. 25 мин. 10 октябр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